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page">
              <wp:posOffset>5318760</wp:posOffset>
            </wp:positionH>
            <wp:positionV relativeFrom="page">
              <wp:posOffset>447675</wp:posOffset>
            </wp:positionV>
            <wp:extent cx="1309370" cy="163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en-US"/>
        </w:rPr>
        <w:t>L’ARRÊT AU PUITS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ocèse de Sainte-Anne-de-la-Pocatièr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 Dimanche du Temps ordinaire - Année B                                                                                         14 janvier 2024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i/>
        </w:rPr>
        <w:t>La PAROLE du dimanche</w:t>
      </w:r>
    </w:p>
    <w:p>
      <w:pPr>
        <w:pStyle w:val="Normal"/>
        <w:tabs>
          <w:tab w:val="clear" w:pos="709"/>
          <w:tab w:val="left" w:pos="2880" w:leader="none"/>
          <w:tab w:val="left" w:pos="5760" w:leader="none"/>
          <w:tab w:val="left" w:pos="6840" w:leader="none"/>
        </w:tabs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is sur toi se lève le Seigneur, sur toi sa gloire apparaît. Les nations marcheront vers ta lumière, et les rois, vers la clarté de ton aurore.</w:t>
        <w:tab/>
        <w:tab/>
        <w:t>(Isaïe 60,2b-3)</w:t>
      </w:r>
    </w:p>
    <w:p>
      <w:pPr>
        <w:pStyle w:val="Normal"/>
        <w:tabs>
          <w:tab w:val="clear" w:pos="709"/>
          <w:tab w:val="left" w:pos="2880" w:leader="none"/>
          <w:tab w:val="left" w:pos="3780" w:leader="none"/>
          <w:tab w:val="left" w:pos="5760" w:leader="none"/>
          <w:tab w:val="left" w:pos="684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e mystère, c’est que toutes les nations sont associées au même héritage, au même corps, au partage de la même promesse, dans le Christ Jésus, par l’annonce de l’Évangile.</w:t>
        <w:tab/>
      </w:r>
      <w:r>
        <w:rPr>
          <w:rFonts w:cs="Times New Roman" w:ascii="Times New Roman" w:hAnsi="Times New Roman"/>
        </w:rPr>
        <w:t>(Éphésiens 3,6)</w:t>
      </w:r>
    </w:p>
    <w:p>
      <w:pPr>
        <w:pStyle w:val="Normal"/>
        <w:tabs>
          <w:tab w:val="clear" w:pos="709"/>
          <w:tab w:val="left" w:pos="576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t toi, Bethléem, terre de Juda, tu n’es certes pas le dernier parmi les chefs-lieux de Juda, car de toi sortira un chef, qui sera le berger de mon peuple Israël.</w:t>
        <w:tab/>
        <w:tab/>
        <w:t>(Matthieu 2,6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left" w:pos="576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83185</wp:posOffset>
            </wp:positionV>
            <wp:extent cx="1524000" cy="96202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Au cœur de la PARO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plusieurs reprises, le jeune Samuel répond «me voici» à l’appel qu’il a entendu même en se méprenant sur l’identité de Celui qui l’a appelé. Pour leur part, selon l’évangéliste Jean, ce sont les premiers apôtres qui prennent l’initiative de chercher à connaître Jésus et à habiter avec lui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Dans son message à la communauté chrétienne de Corinthe, Paul nous remet en mémoire que l’Esprit habite en nous et que nous formons le corps du Christ. Voilà l’appel à vivre dans une pleine conscience que nous sommes constamment en présence du Seigneur, habitant avec lui et recevant de lui la vie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La PAROLE dans ma vie</w:t>
      </w:r>
    </w:p>
    <w:p>
      <w:pPr>
        <w:pStyle w:val="ListParagraph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</w:t>
      </w:r>
      <w:r>
        <w:rPr>
          <w:rFonts w:cs="Times New Roman" w:ascii="Times New Roman" w:hAnsi="Times New Roman"/>
        </w:rPr>
        <w:tab/>
        <w:t>Sur qui, autour de moi, puis-je compter pour m’assurer de la présence agissante de Dieu dans ma vie?</w:t>
      </w:r>
    </w:p>
    <w:p>
      <w:pPr>
        <w:pStyle w:val="ListParagraph"/>
        <w:tabs>
          <w:tab w:val="clear" w:pos="709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</w:rPr>
        <w:t></w:t>
      </w:r>
      <w:r>
        <w:rPr>
          <w:rFonts w:cs="Times New Roman" w:ascii="Times New Roman" w:hAnsi="Times New Roman"/>
        </w:rPr>
        <w:tab/>
        <w:t>Comment puis-je, chaque jour, servir dans la justice et la sainteté en présence du Seigneur?</w:t>
      </w:r>
    </w:p>
    <w:p>
      <w:pPr>
        <w:pStyle w:val="ListParagraph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</w:t>
      </w:r>
      <w:r>
        <w:rPr>
          <w:rFonts w:cs="Times New Roman" w:ascii="Times New Roman" w:hAnsi="Times New Roman"/>
        </w:rPr>
        <w:tab/>
        <w:t xml:space="preserve">Que fait naître en moi l’annonce que je suis un membre du corps vivant du Christ, un sanctuaire où </w:t>
        <w:tab/>
        <w:t>habite l’Esprit du Seigneur?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>MÉDITATION et prière</w:t>
      </w:r>
    </w:p>
    <w:p>
      <w:pPr>
        <w:pStyle w:val="ListParagraph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c le palmiste, en communion avec tous les membres du corps ecclésial de Jésus Christ, je m’approprie cette acclamation : me voici, Seigneur, je viens faire ta volonté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’un grand espoir, j’espérais le Seigneur : il s’est penché vers mo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ois, je ne retiens pas mes lèvres, Seigneur, tu le sais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’ai dit ton amour et ta vérité à la grande assemblée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Psaume 39 (40), 2a.8a.10b.11b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;Arial Unicode MS"/>
      <w:color w:val="auto"/>
      <w:kern w:val="2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Calibri" w:hAnsi="Calibri" w:cs="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DejaVu Sans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DejaVu Sans;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DejaVu Sans;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DejaVu Sans;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DejaVu Sans;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DejaVu Sans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DejaVu Sans;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DejaVu Sans;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DejaVu Sans;Arial Unicode MS" w:cs="Aria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DejaVu Sans;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DejaVu Sans;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DejaVu Sans;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eastAsia="DejaVu Sans;Arial Unicode MS" w:cs="Tahoma"/>
      <w:kern w:val="2"/>
      <w:sz w:val="16"/>
      <w:szCs w:val="16"/>
    </w:rPr>
  </w:style>
  <w:style w:type="character" w:styleId="Center">
    <w:name w:val="ce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9:10:00Z</dcterms:created>
  <dc:creator>Proprietaire</dc:creator>
  <dc:description/>
  <dc:language>en-US</dc:language>
  <cp:lastModifiedBy>Proprietaire</cp:lastModifiedBy>
  <cp:lastPrinted>2023-12-15T15:09:00Z</cp:lastPrinted>
  <dcterms:modified xsi:type="dcterms:W3CDTF">2023-12-15T20:13:00Z</dcterms:modified>
  <cp:revision>17</cp:revision>
  <dc:subject/>
  <dc:title/>
</cp:coreProperties>
</file>